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MECOST</w:t>
        <w:tab/>
        <w:tab/>
        <w:tab/>
        <w:tab/>
        <w:tab/>
        <w:tab/>
        <w:tab/>
        <w:t>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ED USERS: First time home buyers, second time h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rs, and home owners considering refina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PROGRAM: To save you money by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home &amp; mortgag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 Input the variables pertaining to your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just press enter to use default values. 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s a cost schedule for the number of years proj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so determines the monthly cost in present  dolla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ing your home.  If you are presently renting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the monthly cost in present dollars to your r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if it is economical to buy a house or not.  If you a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or second time buyer you can enter info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ses or different mortgages.  The monthly cost in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 provides a reference point for compar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  <w:tab/>
        <w:t>HOMECOS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MECO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FLT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has the potential of saving you thousand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llars.  If it saves you money then don't forget abou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ease register it)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GET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most current copy of HOME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A copy of the printed manual (if one has been 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otice of upgrades and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 registration number and phone number to call in c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HEN NO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1 HAMPSHIR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ASTONBURY, CT 06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O GET INFORMATION FOR THE INPU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ICE - Real estate agent, multiple listin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, or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PAYMENT - just input the amount you are willing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RATE - Bank, lending institutions,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, or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S - Bank, lending institutions, real estate ag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pa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YEARS - see "MORTGAGE RATE" above.  Also,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prepayment penalty, you can check the effect of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 off early by entering fewer year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rtg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COSTS - Real estate agent, bank, la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TAX RATE - Get taxes from real estate a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ultiple listing service, or owner.  Divide taxes b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get property tax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URANCE RATE - get estimated insurance from real est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or insurance agent.  Divide insurance by list pri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suran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RATE - get estimated maintenance costs from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tate agent or owner.  Divide maintenance costs by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get maintenanc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NK RATE - use rate for certificate of deposit that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urity about the same length of time as you plan to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r house.  Get rate from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 RATE - bank, radio, library, gov't pub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ION RATE - get history on houses in area from t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l, newspaper, or real estate agent.  Appreciation r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nual rate of increase in hous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X BRACKET - Derive from tax table in IRS tax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B = (T1-T2)/500</w:t>
        <w:tab/>
        <w:tab/>
        <w:t>("/" means "divided b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</w:t>
        <w:tab/>
        <w:t>TB = TAX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1 = TAXES ON YOUR EARNINGS(from tax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2 = TAXES IF YOUR EARNINGS WERE $500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BRACKET AMOUNT - get from IRS tax form 10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S PROJECTED - enter the number of years you pla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house before sell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